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 xml:space="preserve">-COPIA 164 </w:t>
      </w:r>
      <w:r>
        <w:rPr>
          <w:b w:val="false"/>
        </w:rPr>
        <w:t>-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COMUNE DI DONORI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Provincia di Cagliari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>VERBALE DI  DELIBERAZIONE DELLA  GIUNT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164   del   3.12.2003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CONFERMA ALIQUOTA ICI 2004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PROPOSTA DI DELIBERAZ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CONFERMA ALIQUOTA ICI 2004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IAMATO l’art. 4 della legge 23.10.92 n°421, in attuazione al quale il Governo con D.Lgs.</w:t>
      </w:r>
    </w:p>
    <w:p>
      <w:pPr>
        <w:pStyle w:val="Normal"/>
        <w:rPr>
          <w:sz w:val="24"/>
        </w:rPr>
      </w:pPr>
      <w:r>
        <w:rPr>
          <w:sz w:val="24"/>
        </w:rPr>
        <w:t>n°504 del 1992 ha provveduto al riordino della finanza degli enti territoriali, ed in particolare con</w:t>
      </w:r>
    </w:p>
    <w:p>
      <w:pPr>
        <w:pStyle w:val="Normal"/>
        <w:rPr>
          <w:sz w:val="24"/>
        </w:rPr>
      </w:pPr>
      <w:r>
        <w:rPr>
          <w:sz w:val="24"/>
        </w:rPr>
        <w:t xml:space="preserve">gli articoli 1 e 19 ha istituto e disciplinato l’imposta comunale sugli immobi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O atto delle limitate disponibilità in termini di risorse per gli enti locali, si rende necessario in </w:t>
      </w:r>
    </w:p>
    <w:p>
      <w:pPr>
        <w:pStyle w:val="Normal"/>
        <w:rPr>
          <w:sz w:val="24"/>
        </w:rPr>
      </w:pPr>
      <w:r>
        <w:rPr>
          <w:sz w:val="24"/>
        </w:rPr>
        <w:t xml:space="preserve">ottemperanza alle disposizioni di cui all’art. 6 del suddetto decreto determinare una aliquota che </w:t>
      </w:r>
    </w:p>
    <w:p>
      <w:pPr>
        <w:pStyle w:val="Normal"/>
        <w:rPr>
          <w:sz w:val="24"/>
        </w:rPr>
      </w:pPr>
      <w:r>
        <w:rPr>
          <w:sz w:val="24"/>
        </w:rPr>
        <w:t>comporti un introito per l’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IAMATO l’art. 8 della legge 448/2001, in base al quale il termine per deliberare le aliquote e</w:t>
      </w:r>
    </w:p>
    <w:p>
      <w:pPr>
        <w:pStyle w:val="Normal"/>
        <w:rPr>
          <w:sz w:val="24"/>
        </w:rPr>
      </w:pPr>
      <w:r>
        <w:rPr>
          <w:sz w:val="24"/>
        </w:rPr>
        <w:t xml:space="preserve">le tariffe dei tributi locali, è stabilito entro la data fissata da norme statali per la deliberazione del </w:t>
      </w:r>
    </w:p>
    <w:p>
      <w:pPr>
        <w:pStyle w:val="Normal"/>
        <w:rPr>
          <w:sz w:val="24"/>
        </w:rPr>
      </w:pPr>
      <w:r>
        <w:rPr>
          <w:sz w:val="24"/>
        </w:rPr>
        <w:t>bilancio di previs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ENUTO confermare l’aliquota di cui trattasi nella misura del cinque per mille, per poter fronteggiare le necessità di questo 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PRO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CONFERMARE per l’anno 2004, per le suddette motivazioni, l’aliquota Ici nella misura del</w:t>
      </w:r>
    </w:p>
    <w:p>
      <w:pPr>
        <w:pStyle w:val="Normal"/>
        <w:rPr>
          <w:sz w:val="24"/>
        </w:rPr>
      </w:pPr>
      <w:r>
        <w:rPr>
          <w:sz w:val="24"/>
        </w:rPr>
        <w:t xml:space="preserve">cinque per mill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IL SINDACO  </w:t>
      </w:r>
    </w:p>
    <w:p>
      <w:pPr>
        <w:pStyle w:val="Subtitle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F.TO MUSCAS</w:t>
        <w:tab/>
      </w:r>
    </w:p>
    <w:p>
      <w:pPr>
        <w:pStyle w:val="Subtitl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RI  DI  REGOLARITA’   AI   SENSI   DELL’ART. 49 DEL D.LGS. 18 AGOSTO 2000 N. 267 .</w:t>
      </w:r>
    </w:p>
    <w:p>
      <w:pPr>
        <w:pStyle w:val="Subtitl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PARERE DI REGOLARITA’ TECNICA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Visto, si esprime parere , FAVOREVOLE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Donori, lì  3.12.2003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IL RESPONSABILE DEL SERVIZIO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F.TO PILLAI</w:t>
      </w:r>
    </w:p>
    <w:p>
      <w:pPr>
        <w:pStyle w:val="Subtitle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LA GIUNTA MUNICIPALE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A la surriportata proposta di  deliberazione e i relativi pareri favorevoli;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TENUTO  dover provvedere in merito;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VOTI  UNANIMI espressi  con assenso;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sz w:val="24"/>
        </w:rPr>
        <w:t>DI</w:t>
      </w:r>
      <w:r>
        <w:rPr>
          <w:b/>
          <w:sz w:val="24"/>
        </w:rPr>
        <w:t xml:space="preserve"> </w:t>
      </w:r>
      <w:r>
        <w:rPr>
          <w:sz w:val="24"/>
        </w:rPr>
        <w:t xml:space="preserve"> APPROVARE  la proposta di deliberazione così come sopra riportata;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ENDERE atto che ai sensi dell’art. 125 del D. Lgs. 18 agosto 2000 n. 267 la presente deliberazione sarà comunicata ai capigruppo consiliari, contestualmente all’affissione all’Albo Pretorio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Omissis…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468"/>
        </w:tabs>
        <w:ind w:left="468" w:hanging="468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31:00Z</dcterms:created>
  <dc:creator>Comune di Donori</dc:creator>
  <dc:description/>
  <dc:language>en-US</dc:language>
  <cp:lastModifiedBy>Massimiliano Sabaini</cp:lastModifiedBy>
  <cp:lastPrinted>2003-12-11T09:50:00Z</cp:lastPrinted>
  <dcterms:modified xsi:type="dcterms:W3CDTF">2004-05-21T13:31:00Z</dcterms:modified>
  <cp:revision>2</cp:revision>
  <dc:subject/>
  <dc:title>-                -</dc:title>
</cp:coreProperties>
</file>