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276" w:hanging="1276"/>
        <w:rPr>
          <w:szCs w:val="20"/>
        </w:rPr>
      </w:pPr>
      <w:r>
        <w:rPr/>
        <w:t>OGGETTO: ALIQUOTE DI IMPOSTE I.C.I. 2004 – OCNFERMA TARIFFE VIGENTI</w:t>
      </w:r>
    </w:p>
    <w:p>
      <w:pPr>
        <w:pStyle w:val="Normal"/>
        <w:overflowPunct w:val="false"/>
        <w:autoSpaceDE w:val="false"/>
        <w:ind w:left="1276" w:hanging="1276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276" w:hanging="1276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0195</wp:posOffset>
                </wp:positionH>
                <wp:positionV relativeFrom="paragraph">
                  <wp:posOffset>5461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.3pt" to="475.1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1276" w:hanging="1276"/>
        <w:jc w:val="center"/>
        <w:rPr>
          <w:szCs w:val="20"/>
        </w:rPr>
      </w:pPr>
      <w:r>
        <w:rPr/>
        <w:t>UFFICIO:AMMINISTRATIVO-CONTABILE/19</w:t>
      </w:r>
    </w:p>
    <w:p>
      <w:pPr>
        <w:pStyle w:val="Normal"/>
        <w:overflowPunct w:val="false"/>
        <w:autoSpaceDE w:val="false"/>
        <w:ind w:left="1276" w:hanging="1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276" w:hanging="1276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overflowPunct w:val="false"/>
        <w:autoSpaceDE w:val="false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 xml:space="preserve">RICHIAMATO  </w:t>
      </w:r>
      <w:r>
        <w:rPr>
          <w:bCs/>
        </w:rPr>
        <w:t>il proprio atto n°56 del 26/11/1999 avente ad oggetto: “Determinazione aliquote I.C.I. per l’anno 2000”;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>DATO ATTO</w:t>
      </w:r>
      <w:r>
        <w:rPr>
          <w:bCs/>
        </w:rPr>
        <w:t xml:space="preserve"> che per l’esercizio 2004 si intendono confermare le aliquote adottate con l’atto su richiamato, in quanto l’equilibrio del bilancio è assicurato senza dover ricorrere alla modifica delle medesime;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>ATTESO</w:t>
      </w:r>
      <w:r>
        <w:rPr>
          <w:bCs/>
        </w:rPr>
        <w:t xml:space="preserve">  che le aliquote vigenti son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0"/>
        </w:rPr>
      </w:pPr>
      <w:r>
        <w:rPr>
          <w:bCs/>
        </w:rPr>
        <w:t>4,00 per mille per gli immobili adibiti ad abitazione princip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0"/>
        </w:rPr>
      </w:pPr>
      <w:r>
        <w:rPr>
          <w:bCs/>
        </w:rPr>
        <w:t>5,00 per mille per gli immobili diversi dall’abitazione principale in conformità a quanto previsto dall’art.6 del D. Lgs n°504/92 e ss.;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>ACQUISITO</w:t>
      </w:r>
      <w:r>
        <w:rPr>
          <w:bCs/>
        </w:rPr>
        <w:t xml:space="preserve">  il parere favorevole del Responsabile del Servizio amministrativo contabile ai sensi dell’art.49 del T.U.E.L;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>CON VOTI</w:t>
      </w:r>
      <w:r>
        <w:rPr>
          <w:bCs/>
        </w:rPr>
        <w:t xml:space="preserve">  unanimi;</w:t>
      </w:r>
    </w:p>
    <w:p>
      <w:pPr>
        <w:pStyle w:val="Normal"/>
        <w:overflowPunc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>1) DI CONFERMARE</w:t>
      </w:r>
      <w:r>
        <w:rPr>
          <w:bCs/>
        </w:rPr>
        <w:t xml:space="preserve">  per l’anno 2004 le aliquote I.C.I. tutt’ora vigenti così determinate con atto di G.C. n°56 del 26/11/1999 nelle seguenti misu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0"/>
        </w:rPr>
      </w:pPr>
      <w:r>
        <w:rPr>
          <w:bCs/>
        </w:rPr>
        <w:t>4,00 per mille per gli immobili adibiti ad abitazione princip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0"/>
        </w:rPr>
      </w:pPr>
      <w:r>
        <w:rPr>
          <w:bCs/>
        </w:rPr>
        <w:t>5,00 per mille per gli immobili diversi dall’abitazione principale in conformità a quanto previsto dall’art.6 del D. Lgs n°504/92 e ss.;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/>
        </w:rPr>
        <w:t>2) DI DICHIARARE</w:t>
      </w:r>
      <w:r>
        <w:rPr>
          <w:bCs/>
        </w:rPr>
        <w:t xml:space="preserve">  la presente deliberazione, con separata votazione unanime, immediatamente esecutiva.-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9:00Z</dcterms:created>
  <dc:creator>Comune di Ballao</dc:creator>
  <dc:description/>
  <dc:language>en-US</dc:language>
  <cp:lastModifiedBy>Comune di Ballao</cp:lastModifiedBy>
  <dcterms:modified xsi:type="dcterms:W3CDTF">2004-05-19T07:00:00Z</dcterms:modified>
  <cp:revision>1</cp:revision>
  <dc:subject/>
  <dc:title>OGGETTO: ALIQUOTE DI IMPOSTE I</dc:title>
</cp:coreProperties>
</file>