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MUNE   DI  SARRO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CAGLIARI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ESTRATTO DELLA 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ADOTTATA IN MATERIA DI ALIQUOTE I.C.I PER L’ANNO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deliber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 riconfermare le aliquote dell’imposta comunale sugli immobili per l’anno 2004 precedentemente deliberate e decise nelle seguenti misure: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 per mille da applicarsi a tutti gli immobili ed alle aree  edificabili, con esclusione degli immobili a destinazione speciale o strumentali ovvero appartenenti alla categoria catastale “D”;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 per mille da applicarsi agli immobili strumentali (categoria “D”) sopra descritt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 riconfermare la detrazione per l’abitazione principale precedentemente deliberata e decisa in Euro 180,76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l presente estratto della deliberazione della Giunta Comunale n. 220 del 30.12.2003 è conforme all’originale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IL  SEGRETARIO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ab/>
        <w:tab/>
        <w:tab/>
        <w:tab/>
        <w:tab/>
        <w:tab/>
        <w:tab/>
        <w:tab/>
        <w:t xml:space="preserve">      D.ssa LUCIA TEG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23:00Z</dcterms:created>
  <dc:creator>Federica</dc:creator>
  <dc:description/>
  <dc:language>en-US</dc:language>
  <cp:lastModifiedBy>Roberta</cp:lastModifiedBy>
  <cp:lastPrinted>2002-05-03T12:39:00Z</cp:lastPrinted>
  <dcterms:modified xsi:type="dcterms:W3CDTF">2004-05-11T07:23:00Z</dcterms:modified>
  <cp:revision>3</cp:revision>
  <dc:subject/>
  <dc:title>_______________________________________________________________________________________________</dc:title>
</cp:coreProperties>
</file>