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STRATTO DELLA DELIBERA DI GIUNTA N.185 DEL 29.12.2003- </w:t>
      </w:r>
    </w:p>
    <w:p>
      <w:pPr>
        <w:pStyle w:val="Heading"/>
        <w:rPr/>
      </w:pPr>
      <w:r>
        <w:rPr/>
        <w:t>OGGETTO: DETERMINAZIONE ALIQUOTE ICI E DETRAZIONI PER L’ANNO 200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OMISSIS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 determinare, per quanto in premessa esposto, l’aliquota ICI per l’anno 2004 nella misura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4,7 (quattro virgola sette) per mille l’aliquota per le unità immobiliari adibite ad abitazione principale ed occupate dal soggetto passivo, proprietario, usufruttuario o titolare del diritto di abitazioni e relative pertinenze (C2- depositi, cantine e similari; C6 – stalle, scuderie, rimesse ed autorimesse; C7 – tettoie chiuse o aperte, soffitte o simili 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5,7 ( cinque virgola sette) per mille l’aliquota ordinaria per i restanti immo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i approvare l’applicazione della detrazione di  € 103,29 all’imposta dovuta per l’unità immobiliare adibita ad abitazione principale del soggetto pass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 elevare ad € 250,00 la detrazione di cui sopra a favore di:</w:t>
      </w:r>
    </w:p>
    <w:p>
      <w:pPr>
        <w:pStyle w:val="Normal"/>
        <w:tabs>
          <w:tab w:val="clear" w:pos="708"/>
          <w:tab w:val="left" w:pos="426" w:leader="none"/>
        </w:tabs>
        <w:ind w:left="774" w:hanging="0"/>
        <w:jc w:val="both"/>
        <w:rPr/>
      </w:pPr>
      <w:r>
        <w:rPr>
          <w:sz w:val="24"/>
        </w:rPr>
        <w:t>-     persone ricoverate in modo permanente in istituti di ricovero o sanitari  anche ivi residenti  a condizione che l’abitazione stessa non risulti locata o concessa in comodato gratuito ad altre persone;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4"/>
        </w:rPr>
      </w:pPr>
      <w:r>
        <w:rPr>
          <w:sz w:val="24"/>
        </w:rPr>
        <w:t>-      contribuenti disabili, qui residenti,  con invalidità civile non inferiore al 75%      o affetti di  handicap (ai sensi dell’art.3  della legge n. 104/1992, risultante da certificato rilasciato dalle competenti strutture pubbliche e tale da precludere un            utile inserimento lavorativo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Le detrazioni  sopra citate  non sono cumulabili tra lor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86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</w:t>
      </w:r>
      <w:r>
        <w:rPr/>
        <w:t>OMI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R\elettorale\delibere per comizi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56:00Z</dcterms:created>
  <dc:creator>ufficio di ragioneria</dc:creator>
  <dc:description/>
  <dc:language>en-US</dc:language>
  <cp:lastModifiedBy>Silvia</cp:lastModifiedBy>
  <cp:lastPrinted>2004-05-17T12:26:00Z</cp:lastPrinted>
  <dcterms:modified xsi:type="dcterms:W3CDTF">2004-06-07T14:58:00Z</dcterms:modified>
  <cp:revision>3</cp:revision>
  <dc:subject/>
  <dc:title> C O M U N E     DI     A M P E Z Z O</dc:title>
</cp:coreProperties>
</file>