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7" w:right="56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ibera n.221 del 16/12/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/>
        <w:ind w:left="567" w:right="56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OMISS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E L I B E R A </w:t>
        <w:softHyphen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i motivi espressi in narrativ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confermare  </w:t>
      </w:r>
      <w:r>
        <w:rPr>
          <w:sz w:val="28"/>
          <w:szCs w:val="28"/>
        </w:rPr>
        <w:t>per l’anno 2004 l’aliquota I.C.I. nella misura del 6 per mille per tutti gli immobili e la detrazione per l’abitazione principale nella misura di € 103,29</w:t>
        <w:softHyphen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MISSIS </w:t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2:00Z</dcterms:created>
  <dc:creator>user3</dc:creator>
  <dc:description/>
  <dc:language>en-US</dc:language>
  <cp:lastModifiedBy>ercole</cp:lastModifiedBy>
  <dcterms:modified xsi:type="dcterms:W3CDTF">2004-05-18T08:32:00Z</dcterms:modified>
  <cp:revision>2</cp:revision>
  <dc:subject/>
  <dc:title>OMISSIS</dc:title>
</cp:coreProperties>
</file>