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56"/>
          <w:szCs w:val="56"/>
        </w:rPr>
      </w:pPr>
      <w:r>
        <w:rPr>
          <w:b/>
          <w:spacing w:val="50"/>
          <w:sz w:val="56"/>
          <w:szCs w:val="56"/>
        </w:rPr>
        <w:t>COMUNE DI PAGLI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020 Provincia di Mess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0942 737168 – Fax 0942 737203 – E Mail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comunepagliara@tiscalinet.it</w:t>
        </w:r>
      </w:hyperlink>
      <w:r>
        <w:rPr>
          <w:b/>
          <w:sz w:val="20"/>
          <w:szCs w:val="20"/>
        </w:rPr>
        <w:t xml:space="preserve"> – Fiscale 004148108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° 1482 c.c.</w:t>
        <w:tab/>
        <w:tab/>
        <w:tab/>
        <w:tab/>
        <w:tab/>
        <w:tab/>
        <w:tab/>
        <w:tab/>
        <w:t>lì 19.05.2004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Estratto Delibera di G.M. n. 69 del 29.12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nsorzio ANCI – CNC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con Delibera di G.M. n. 69 del 29.12.2003 questo Ente ha stabilito l’aliquota ICI da applicarsi sul proprio territorio per l’anno 2004, nella misura unica del 6 per mille con detrazione per l’abitazione principale e relative pertinenze di € 103,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relativo versamento dell’imposta deve essere eseguito su apposito bollettino di conto corrente postale intestato a: Montepaschi SE.RI.T. S.p.A. concessionario riscossione dei tributi per la Provincia di Messina c.c.p. n. 330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Il Funzionario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F.to: G. Mang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pagliara@tiscali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6:00Z</dcterms:created>
  <dc:creator>COMUNE DI PAGLIARA</dc:creator>
  <dc:description/>
  <dc:language>en-US</dc:language>
  <cp:lastModifiedBy>-</cp:lastModifiedBy>
  <dcterms:modified xsi:type="dcterms:W3CDTF">2004-05-19T09:38:00Z</dcterms:modified>
  <cp:revision>4</cp:revision>
  <dc:subject/>
  <dc:title>COMUNE DI PAGLIARA</dc:title>
</cp:coreProperties>
</file>