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52"/>
        </w:rPr>
      </w:pPr>
      <w:r>
        <w:rPr>
          <w:color w:val="000000"/>
          <w:sz w:val="52"/>
        </w:rPr>
        <w:t>CITTÀ DI EN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TERMINAZIONE SINDACALE  N. 89 DEL 20/05/2004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ggetto:</w:t>
      </w:r>
      <w:r>
        <w:rPr>
          <w:i/>
          <w:sz w:val="24"/>
        </w:rPr>
        <w:t xml:space="preserve"> Conferma aliquota Imposta Comunale sugli Immobili (ICI) per l’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IL SINDACO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13 della L.R. 26.8.1992 n. 7, modificata ed integrata con L.R. 1.9.1993, n. 2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4 della L.R. 20.8.1994 n. 3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irettiva CO.RE.CO. centrale del 25 novembre 1994, prot. n. 752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. n.504 del 30/12/1992 e successive modifiche ed integ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Legislativo n. 568 del 28.12.93 con il quale sono stati ridotti gli estimi catastali per alcuni comuni fra i quali rientra anche il Comune di Enna;</w:t>
      </w:r>
    </w:p>
    <w:p>
      <w:pPr>
        <w:pStyle w:val="Normal"/>
        <w:jc w:val="both"/>
        <w:rPr/>
      </w:pPr>
      <w:r>
        <w:rPr>
          <w:sz w:val="24"/>
        </w:rPr>
        <w:t xml:space="preserve">VISTO l’art. 3, comma 48, della Legge 662/96 che ha stabilito che “fino alla data di entrata in vigore delle nuove tariffe d’estimo le vigenti rendite catastali urbane sono rivalutate del 5 per cento ai fini dell’applicazione dell’imposta comunale sugli immobili e che, come precisato dal successivo comma 52, lettera </w:t>
      </w:r>
      <w:r>
        <w:rPr>
          <w:i/>
          <w:sz w:val="24"/>
        </w:rPr>
        <w:t>a)</w:t>
      </w:r>
      <w:r>
        <w:rPr>
          <w:sz w:val="24"/>
        </w:rPr>
        <w:t>, la rivalutazione si rende applicabile a decorrere dal periodo di imposta successivo a quello in corso alla data del 31.12.9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omma 2 dell’art. 8 del D.Lgs. n. 504/92  dal quale si evince, fra l’altro, che la detrazione per l’abitazione principale è di £. 200.000;</w:t>
      </w:r>
    </w:p>
    <w:p>
      <w:pPr>
        <w:pStyle w:val="Normal"/>
        <w:jc w:val="both"/>
        <w:rPr/>
      </w:pPr>
      <w:r>
        <w:rPr>
          <w:sz w:val="24"/>
        </w:rPr>
        <w:t>VISTO il Decreto Legge n.80 del  29/03/2004 che ha rinviato il termine per deliberare il bilancio di previsione per l’anno 2004 al 31/05/2004;</w:t>
      </w:r>
    </w:p>
    <w:p>
      <w:pPr>
        <w:pStyle w:val="Normal"/>
        <w:jc w:val="both"/>
        <w:rPr/>
      </w:pPr>
      <w:r>
        <w:rPr>
          <w:sz w:val="24"/>
        </w:rPr>
        <w:t>VISTO il comma 8,  dell’art.27 della legge n. 448 del 28/12/2001, che ha fissato il termine per deliberare le aliquote e le tariffe dei tributi locali entro la data fissata dalle norme statali  per la deliberazione del bilancio di previsione e quindi per l’anno 2004 entro il 31/05/2004;</w:t>
      </w:r>
    </w:p>
    <w:p>
      <w:pPr>
        <w:pStyle w:val="Normal"/>
        <w:jc w:val="both"/>
        <w:rPr/>
      </w:pPr>
      <w:r>
        <w:rPr>
          <w:sz w:val="24"/>
        </w:rPr>
        <w:t>RITENUTO che questo Ente, a seguito dell’approvazione del Conto Consuntivo 2002, giusta delibera di C.C. n.135 del  13/11/2003 – esecutiva, risulta essere</w:t>
      </w:r>
    </w:p>
    <w:p>
      <w:pPr>
        <w:pStyle w:val="Heading2"/>
        <w:rPr/>
      </w:pPr>
      <w:r>
        <w:rPr/>
        <w:t>ENTE NON STRUTTURALMENTE DEFICIT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non obbligato all’aumento tariff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Comunale sull’ICI adottato con delibera consiliare n.75 del 22.12.98 ;</w:t>
      </w:r>
    </w:p>
    <w:p>
      <w:pPr>
        <w:pStyle w:val="Normal"/>
        <w:jc w:val="both"/>
        <w:rPr/>
      </w:pPr>
      <w:r>
        <w:rPr>
          <w:sz w:val="24"/>
        </w:rPr>
        <w:t xml:space="preserve">Considerato che per l’anno 2004 può essere confermata l’aliquota nella misura del 4,80 per mille in quanto risulta funzionale a mantenere la condizione di pareggio in sede di formazione del bilancio di previsione per l’anno 2004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.R. n. 48 del 11.12.1991 che ha modificato ed integrato l’O.EE.LL. approvato con L.R. n. 16 del 15.3.1963 e con L.R. n. 9 del 6.3.86;</w:t>
      </w:r>
    </w:p>
    <w:p>
      <w:pPr>
        <w:pStyle w:val="Heading2"/>
        <w:rPr/>
      </w:pPr>
      <w:r>
        <w:rPr/>
        <w:t>D E T E R M I N A</w:t>
      </w:r>
    </w:p>
    <w:p>
      <w:pPr>
        <w:pStyle w:val="Heading7"/>
        <w:rPr/>
      </w:pPr>
      <w:r>
        <w:rPr/>
        <w:t xml:space="preserve">Per le motivazioni esposte in premes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fermare per l’anno 2004 l’aliquota comunale sugli immobili nella misura unica del 4,80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re atto che la detrazione per l’abitazione principale è di Euro 103,29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ubblicare la determinazione sul sito internet del Ministero dell’Economia e delle Finanze -Dipartimento per le Politiche Fiscali – Ufficio del Federalismo Fiscale – Roma  ai sensi della Circolare n.3/DPF del 16/4/2003 .</w:t>
      </w:r>
    </w:p>
    <w:p>
      <w:pPr>
        <w:pStyle w:val="Heading3"/>
        <w:rPr/>
      </w:pPr>
      <w:r>
        <w:rPr/>
        <w:t>Dalla residenza municip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IL SINDAC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Prof. Rosario Ardic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80"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15:00Z</dcterms:created>
  <dc:creator/>
  <dc:description/>
  <dc:language>en-US</dc:language>
  <cp:lastModifiedBy>franco</cp:lastModifiedBy>
  <cp:lastPrinted>2003-03-17T12:38:00Z</cp:lastPrinted>
  <dcterms:modified xsi:type="dcterms:W3CDTF">2004-05-24T15:19:00Z</dcterms:modified>
  <cp:revision>16</cp:revision>
  <dc:subject/>
  <dc:title/>
</cp:coreProperties>
</file>