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DELIB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fermare per l’esercizio finanziario 2004 al 4 per mille l’aliquota per l’abitazione principale,</w:t>
      </w:r>
    </w:p>
    <w:p>
      <w:pPr>
        <w:pStyle w:val="Normal"/>
        <w:rPr/>
      </w:pPr>
      <w:r>
        <w:rPr/>
        <w:t xml:space="preserve">       </w:t>
      </w:r>
      <w:r>
        <w:rPr/>
        <w:t>le sue pertinenze e le altre fattispecie così come delineate all’articolo 5 del regolamento per la disciplina</w:t>
      </w:r>
    </w:p>
    <w:p>
      <w:pPr>
        <w:pStyle w:val="Normal"/>
        <w:rPr/>
      </w:pPr>
      <w:r>
        <w:rPr/>
        <w:t xml:space="preserve">       </w:t>
      </w:r>
      <w:r>
        <w:rPr/>
        <w:t>dell’ I.C.I. sopra descritt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mentare dal 6 al 7 per mille l’aliquota ordinaria gravante sugli immobili, ivi comprese le are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dificabili e i fabbricati parzialmente costruit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fermare la detrazione per l’abitazione principale nella misura di Euro 154.94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8:28:00Z</dcterms:created>
  <dc:creator>ASPES</dc:creator>
  <dc:description/>
  <dc:language>en-US</dc:language>
  <cp:lastModifiedBy>ASPES</cp:lastModifiedBy>
  <dcterms:modified xsi:type="dcterms:W3CDTF">2004-02-23T08:33:00Z</dcterms:modified>
  <cp:revision>1</cp:revision>
  <dc:subject/>
  <dc:title>ESTRATTO DELIBERA</dc:title>
</cp:coreProperties>
</file>