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ESTRATTO DELLA DELIBERAZIONE N. 28 DEL 01.03.2004 ADOTTATA DALLA GIUNTA COMUNALE DI MONTEBELLO IONICO (RC) IN MATERIA DI ICI PER L’ANNO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miss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fermare per l’anno 2004 le aliquote dell’imposta Comunale sugli Immobili nelle seguenti misur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nque per mille per unità immobiliari utilizzate quale abitazione principale del proprietari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nque per mille per le abitazioni concesse in uso gratuito a figli e/o genitori del propriet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inque per mille per le aree fabbricabi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i per mille per tutti gli altri fabbricat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ttro per mille per le abitazioni non locate di disabili con residenza in istituti di ricovero o sanita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razione per l’abitazione principale del proprietario € 110,00 (€ centodieci/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ATHSendName">
    <w:name w:val="ATHSendName"/>
    <w:basedOn w:val="Caratterepredefinitoparagrafo"/>
    <w:qFormat/>
    <w:rPr>
      <w:rFonts w:ascii="Arial" w:hAnsi="Arial" w:cs="Arial"/>
      <w:b/>
      <w:sz w:val="24"/>
    </w:rPr>
  </w:style>
  <w:style w:type="character" w:styleId="ATHSendFax">
    <w:name w:val="ATHSendFax"/>
    <w:basedOn w:val="Caratterepredefinitoparagrafo"/>
    <w:qFormat/>
    <w:rPr>
      <w:rFonts w:ascii="Arial" w:hAnsi="Arial" w:cs="Arial"/>
      <w:sz w:val="24"/>
    </w:rPr>
  </w:style>
  <w:style w:type="character" w:styleId="ATHSendSubject">
    <w:name w:val="ATHSendSubject"/>
    <w:basedOn w:val="Carattere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14:00Z</dcterms:created>
  <dc:creator>Ufficio Tributi</dc:creator>
  <dc:description/>
  <dc:language>en-US</dc:language>
  <cp:lastModifiedBy>Ufficio tributi</cp:lastModifiedBy>
  <cp:lastPrinted>2001-05-16T10:34:00Z</cp:lastPrinted>
  <dcterms:modified xsi:type="dcterms:W3CDTF">2004-06-07T11:14:00Z</dcterms:modified>
  <cp:revision>2</cp:revision>
  <dc:subject/>
  <dc:title>ESTRATTO DELLA DELIBERAZIONE N</dc:title>
</cp:coreProperties>
</file>