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FF. PROPONENTE: BILANCIO</w:t>
      </w:r>
    </w:p>
    <w:p>
      <w:pPr>
        <w:pStyle w:val="Normal"/>
        <w:jc w:val="both"/>
        <w:rPr/>
      </w:pPr>
      <w:r>
        <w:rPr/>
        <w:t>RESP. DEL SERVIZIO: SEGRETARIO Dr. SAB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art. 1 del D.lgs. 30/12/1992, n. 504 ha istituito l'imposta comunale immobiliare - I.C.I.- a decorrere dal 199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art.6 di detta legge, come sostituito dall'art. 3, comma 53 della legge 662/1996 prevede che:" l'aliquota è stabilita dal comune, con deliberazione da adottare entro il 31 ottobre di ogni anno  con effetto per l'anno successivo, (per l'anno 2000 il termine è stato differito al 29/02/2000), Se la delibera non è adottata entro tale termine, si applica l'aliquota del 4 per mille . L'aliquota deve essere deliberata in misura non inferiore al 4 per mille e non superiore a 7 per mille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mma 3° dell'art. 8 di detta legge prevede le agevolazioni che possono essere concesse da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egge finanziaria per il 1998 ( L. 27/12/1997, n.449) al comma 5° dell'art.1 prevede altre forme di agevol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deliberazione del Consiglio Comunale n. 11 del 30/03/2001,  è stato approvato il regolamento Comunale per la disciplina dell' I.C.I. - Imposta Comunale sugli Immo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M. 23/12/2003 che proroga al 31 marzo 2004 il termine di approvazione del bilancio di previsione degli EE.LL. per l'anno 2004, ulteriormente differito al 31/05/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sto l'art. 53, comma 16 della Legge 23.12.2000, n. 388, come modificato dall'art.27 della Legge finanziaria 2002 che, nel nuovo testo espressamente dispone: "</w:t>
      </w:r>
      <w:r>
        <w:rPr>
          <w:i/>
          <w:iCs/>
        </w:rPr>
        <w:t>Il termine per deliberare le aliquote e le tariffe dei tributi locali, compresa l'aliquota dell'addizionale all'Irpef di cui all'art. 1, comma 3, del D.Lgs. 28 settembre 1998, n. 360, recante istituzione di una addizionale comunale all'Irpef, e successive modificazioni e le tariffe dei servizi pubblici locali, nonché per approvare i regolamenti relativi alle entrate degli enti locali, è stabilito entro la data fissata da norme statali per la deliberazione del bilancio di previsione. I regolamenti sulle entrate, anche se approvati successivamente all'inizio dell'esercizio purchè entro il termine di cui sopra, hanno effetto dal 1° gennaio dell'anno di riferimento"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etto l'art. 42 del D.lgs, 267/2000 il quale al comma 2, lett. f) prevede l'esclusione, fra i compiti demandati al Consiglio Comunale, la determinazione delle aliquote dei tribut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e le indicazioni dell'Amministrazione di riconfermare, per l'anno 2004, l'aliquota I.C.I. nella misura del 4 per mil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R O P O N 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iconfermare per l'anno 2004 l'aliquota I.C.I. - Imposta Comunale Immobiliare- nella misura del 4 per mil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abilire in Euro 103,29 la detrazione per l'unità immobiliare adibita ad abitazione principale del soggetto pass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arsi atto che l'Amministrazione si riserva la facoltà di procedere ad eventuali modifiche tariffarie qualora si </w:t>
      </w:r>
    </w:p>
    <w:p>
      <w:pPr>
        <w:pStyle w:val="Normal"/>
        <w:rPr/>
      </w:pPr>
      <w:r>
        <w:rPr/>
        <w:t xml:space="preserve">     </w:t>
      </w:r>
      <w:r>
        <w:rPr/>
        <w:t>verifichi uno squilibrio nella gestione dei serviz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Trasmettere copia della presente all'Ufficio Tributi per i successivi adempimenti di competenza ivi compreso la </w:t>
      </w:r>
    </w:p>
    <w:p>
      <w:pPr>
        <w:pStyle w:val="Normal"/>
        <w:rPr/>
      </w:pPr>
      <w:r>
        <w:rPr/>
        <w:t xml:space="preserve">     </w:t>
      </w:r>
      <w:r>
        <w:rPr/>
        <w:t>trasmissione dell'atto e la comunicazione agli Enti preposti e per la pubblicità come per legge, dell'aliquota stabil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Allegare copia della presente alla delibera di approvazione del bilancio di previsione dell'esercizio  finanziario 2004, </w:t>
      </w:r>
    </w:p>
    <w:p>
      <w:pPr>
        <w:pStyle w:val="Normal"/>
        <w:rPr/>
      </w:pPr>
      <w:r>
        <w:rPr/>
        <w:t xml:space="preserve">     </w:t>
      </w:r>
      <w:r>
        <w:rPr/>
        <w:t>così come previsto dall'art. 172 del D.lgs. n.267/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Dichiarare la presente immediatamente esecutiva ai sensi dell'art. 134, comma 4 del D.Lgs.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proposta di deliberazione in premessa;</w:t>
      </w:r>
    </w:p>
    <w:p>
      <w:pPr>
        <w:pStyle w:val="Normal"/>
        <w:rPr/>
      </w:pPr>
      <w:r>
        <w:rPr/>
        <w:t>Visti i pareri favorevolmente espressi dal responsabile del servizio;</w:t>
      </w:r>
    </w:p>
    <w:p>
      <w:pPr>
        <w:pStyle w:val="Normal"/>
        <w:rPr/>
      </w:pPr>
      <w:r>
        <w:rPr/>
        <w:t>A voti unanimi, legalmente espress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pprovare la proposta di deliberazione in premessa riport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n votazione separata, ad unanimità di voti, la presente viene dichiarata immediatamente esecutiva, ai sensi e per gli effetti dell'art. 134, comma 4, del D.lgs. n.267/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54:00Z</dcterms:created>
  <dc:creator>Comune ROTONDA</dc:creator>
  <dc:description/>
  <dc:language>en-US</dc:language>
  <cp:lastModifiedBy>sismarot</cp:lastModifiedBy>
  <dcterms:modified xsi:type="dcterms:W3CDTF">2004-06-11T07:54:00Z</dcterms:modified>
  <cp:revision>2</cp:revision>
  <dc:subject/>
  <dc:title>UFF</dc:title>
</cp:coreProperties>
</file>