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53 comma 16 L. 388/2000,  come sostituito dall’art. 27 –comma 8 della legge n. 88/2001, con il quale il termine previsto per deliberare le tariffe, compresa l’aliquota dell’addizionale IRPEF di cui al D. Lgs. N. 360/98, è stabilito entro la data fissata da norme statali      per l’approvazione del bilancio di previ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M. del 23/12/2003 con il quale il termine ultimo per l’approvazione del bilancio revisionale per l’anno 2004 è stato prorogato al 31/03/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osta del servizio tributi circa l’applicazione dell’aliquota ICI per l’anno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i sensi dell’art. 4 comma 11, della L. 23/12/1992, n. 504, è stata istituita nell’Ordinamento tributario locale l’Imposta Comunale sugli immobili (ICI) a decorrere dal 30/06/199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per l’applicazione dell’ICI approvato con delibera del C.C. n. 15 del 17/03/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i regolarità tecnica espresso dal Responsabile dell’Area Contabile di questo Ent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parere di regolarità contabile espresso dal responsabile del Servizio Finanziario del Comu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azione unanime espressa in forma pal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fermare per il 2004 l’aliquota ICI al 5 per mille per le abitazioni principal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fermare per il 2004 al 7 per mille l’aliquota ICI per le altre voci (terreni agricoli, aree fabbricabili, altri fabbricati);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7:00Z</dcterms:created>
  <dc:creator>COMUNE</dc:creator>
  <dc:description/>
  <dc:language>en-US</dc:language>
  <cp:lastModifiedBy>COMUNE</cp:lastModifiedBy>
  <cp:lastPrinted>2003-03-25T09:20:00Z</cp:lastPrinted>
  <dcterms:modified xsi:type="dcterms:W3CDTF">2004-05-20T09:57:00Z</dcterms:modified>
  <cp:revision>2</cp:revision>
  <dc:subject/>
  <dc:title>Visto l’art</dc:title>
</cp:coreProperties>
</file>