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COLLEPASS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ZIONE N. 41 DEL 11/03/2004 “IMPOSTA COMUNALE SUGLI IMMOBILI – ICI DETERMINAZIONE ALIQUOTA ESERCIZIO FINANZIARIO 2004”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 che l’8° comma dell’art. 27 della Legge 448/2001 fissa il termine per deliberare le tariffe, le aliquote di imposta per i tributi locali e per i servizi locali, entro la data di approvazione del bilancio di previ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 il D.M.I. 23.12.2003 con cui è stato differito al 31.03.2004 il termine per la deliberazione del bilancio di previsione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a la propria deliberazione n.125 del 25.2.1993, con la quale veniva determinata l’aliquota dell’Imposta Comunale sugli Immobili per l’anno 1993, nella misura unica del cinque per mi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 che per gli anni successivi è stata confermata la medesima aliquo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vvisata l’opportunità di confermare anche per l’anno 2004 l’aliquota I.C.I. nella misura unica del cinque per mi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i i pareri espressi ai sensi dell’art. 49 – 1 comma del D.L.gs. n.267 del 18.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 unanimità di voti, palesemente espress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onfermare, per l’anno 2004, l’aliquota I.C.I. nella misura unica del cinque per mi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 Di dichiarare la presente deliberazione, previa separate ed unanime votazione,   immediatamente eseguibile ai sensi dell’art. 134 – 4° comma – del D.Lgs. 267 del 18.8.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6:00Z</dcterms:created>
  <dc:creator>.</dc:creator>
  <dc:description/>
  <dc:language>en-US</dc:language>
  <cp:lastModifiedBy>.</cp:lastModifiedBy>
  <cp:lastPrinted>2004-03-08T12:01:00Z</cp:lastPrinted>
  <dcterms:modified xsi:type="dcterms:W3CDTF">2004-03-29T08:36:00Z</dcterms:modified>
  <cp:revision>2</cp:revision>
  <dc:subject/>
  <dc:title>i</dc:title>
</cp:coreProperties>
</file>