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DELIBERA NR.37 DEL 09.03.200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L COMUNE DI MONOPOLI  PROV. DI BARI  HA ADOTTATO PER L'ANNO 2004 LE SEGUENTI ALIQUOTE ICI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LIQUOTA ORDINARIA 7.00</w:t>
      </w:r>
    </w:p>
    <w:p>
      <w:pPr>
        <w:pStyle w:val="Normal"/>
        <w:rPr>
          <w:sz w:val="32"/>
        </w:rPr>
      </w:pPr>
      <w:r>
        <w:rPr>
          <w:sz w:val="32"/>
        </w:rPr>
        <w:t>ALIQUOTA ABITAZIONE PRINCIPALE 5,25</w:t>
      </w:r>
    </w:p>
    <w:p>
      <w:pPr>
        <w:pStyle w:val="Normal"/>
        <w:rPr>
          <w:sz w:val="32"/>
        </w:rPr>
      </w:pPr>
      <w:r>
        <w:rPr>
          <w:sz w:val="32"/>
        </w:rPr>
        <w:t>DETRAZIONE PER ABITAZIONE PRINCIPALE  EURO 123,95</w:t>
      </w:r>
    </w:p>
    <w:p>
      <w:pPr>
        <w:pStyle w:val="Normal"/>
        <w:rPr>
          <w:sz w:val="32"/>
        </w:rPr>
      </w:pPr>
      <w:r>
        <w:rPr>
          <w:sz w:val="32"/>
        </w:rPr>
        <w:t xml:space="preserve">PER L'UNITA' IMMOBILIARE ADIBITA AD ABITAZIONE PRINCIPALE DEL SOGGETTO PASSIVO IL CUI NUCLEO FAMILIARE GODA ESCLUSIVAMENTE DELL'UNICA FONTE DI REDDITO COSTITUITO DA PENSIONE SOCIALE  E/O RENDITA CONCESSA DA ENTI PREVIDENZIALI O ASSISTENZIALI DI IMPORTO NON SUPERIORE A QUELLO DI PENSIONE SOCIALE, ELEVANDOLO A EURO 185,92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0:10:00Z</dcterms:created>
  <dc:creator>COMUNE DI MONOPOLI (BA)</dc:creator>
  <dc:description/>
  <dc:language>en-US</dc:language>
  <cp:lastModifiedBy>COMUNE DI MONOPOLI (BA)</cp:lastModifiedBy>
  <dcterms:modified xsi:type="dcterms:W3CDTF">2004-04-05T10:20:00Z</dcterms:modified>
  <cp:revision>2</cp:revision>
  <dc:subject/>
  <dc:title>DELIBERA NR</dc:title>
</cp:coreProperties>
</file>