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1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GC n. 12 del 02.3.04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posta Comunale sugli immobili (I.C.I.) è stata istituita con l’art.1 del D.Lgv.30.12.1992 n.504 a decorrere dal 1993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i sensi dell’art.6-1° c. del suddetto D.Lgv. (come sostituito dall’art. 3 c. 53 della legge 23.12.96 n.662) l’aliquota dell’Imposta è stabilita con apposita deliberazione adottata dal Comune entro il 31 ottobre di ogni anno, con effetto per l’anno success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er l’anno 2004 il termine per deliberare il Bilancio comunale di previsione e, di conseguenza, anche le aliquote dell’I.C.I., è stato differito al 31.3.2004  con D.M. 23.12.2003 (G.U. 31.12.2003 n. 302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 caso di mancata adozione della delibera di fissazione dell’aliquota entro il termine suddetto si applica l’aliquota minima del quattro per mille (art. 3 c. 53 della L. n. 662/199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on propria deliberazione n. 31 del 06.3.2003, esecutiva ai sensi di legge, si confermava per l’anno 2003 l’aliquota ordinaria dell’Imposta Comunale sugli Immobili nella misura unica del 5 per mil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UTTO CIO’ PREMES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NTITA la proposta del Sindaco di riconfermare, anche per l’anno 2004, sia dell’aliquota dell’I.C.I. nella misura unica del 5 per mille, che la detrazione per i proprietari di unità immobiliari adibite ad abitazione principale (prima casa) nell’importo di Euro 103,29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. 52 e 59 del D. Lgv. 15.12.97, n. 446 in materia di potere regolamentare del comune sull’I.C.I. , e dato atto che con deliberazione consiliare n. 56 del 22.12.1998 è stato approvato il vigente Regolamento comunale per l’applicazione dell’imposta in questione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42, lett. f) del D.Lgs. n. 267/2000 (T.U.E.L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 UNANIMITA’ di voti favorevoli, resi e verificati nei modi e forme di Legg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Di confermare anche per </w:t>
      </w:r>
      <w:r>
        <w:rPr>
          <w:b/>
          <w:bCs/>
          <w:sz w:val="22"/>
        </w:rPr>
        <w:t>l’anno 2004</w:t>
      </w:r>
      <w:r>
        <w:rPr>
          <w:sz w:val="22"/>
        </w:rPr>
        <w:t xml:space="preserve"> l’aliquota dell’Imposta Comunale sugli Immobili (I.C.I.)  da applicare sul territorio di questo Comune nella misura unica del </w:t>
      </w:r>
      <w:r>
        <w:rPr>
          <w:b/>
          <w:bCs/>
          <w:sz w:val="22"/>
        </w:rPr>
        <w:t>5 (CINQUE) PER MILLE</w:t>
      </w:r>
      <w:r>
        <w:rPr>
          <w:sz w:val="22"/>
        </w:rPr>
        <w:t xml:space="preserve"> del valore degli immobi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Di confermare, altresì, in ragione di legge (art. 8 D. Lgs.n. 504/92, cosi come sostituito dall’art. 3 comma 55 della Legge 662/96), la detrazione sull’abitazione principale del soggetto passivo (prima casa), valida per tutti i contribuenti, nell’importo di </w:t>
      </w:r>
      <w:r>
        <w:rPr>
          <w:b/>
          <w:bCs/>
          <w:sz w:val="22"/>
        </w:rPr>
        <w:t>EURO 103,291 (CENTOTRE/291) ANNUI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Di mandare al funzionario comunale responsabile dell’imposta in parol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er la pubblicazione del presente provvedimento in estratto sulla Gazzetta Ufficiale della Repubblica Ita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er la trasmissione di copia della presente deliberazione al Ministero dell’Economia e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Finanze , al  Concessionario per la riscossione dei Tributi e al Consorzio ANCI-CNC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   Di dichiarare il presente atto deliberativo, con separata unanime votazione, immediatament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seguibile ai sensi di leg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23:00Z</dcterms:created>
  <dc:creator>Comune di Senerchia </dc:creator>
  <dc:description/>
  <dc:language>en-US</dc:language>
  <cp:lastModifiedBy>Comune di Caggiano</cp:lastModifiedBy>
  <cp:lastPrinted>2004-03-05T10:39:00Z</cp:lastPrinted>
  <dcterms:modified xsi:type="dcterms:W3CDTF">2004-03-05T11:23:00Z</dcterms:modified>
  <cp:revision>2</cp:revision>
  <dc:subject/>
  <dc:title>Deliberazione C</dc:title>
</cp:coreProperties>
</file>