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MONTEBELLO DI BERTON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5010</w:t>
        <w:tab/>
        <w:tab/>
        <w:tab/>
        <w:tab/>
        <w:tab/>
        <w:t>Provincia di Pescara                                      Tel. 0858286130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ax 085828646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.F. 80001270687 – P.IVA 00222630683         E-Mail     combertona@inwind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</w:t>
      </w:r>
    </w:p>
    <w:p>
      <w:pPr>
        <w:pStyle w:val="Heading"/>
        <w:jc w:val="lef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Estratto della deliberazione adottata dal Comune di Montebello di Bertona(Provincia di Pescara) in materia 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i aliquota I.C.I. per l’anno d’imposta 2003. (Deliberazione G.C. n. 11 del 24/2/2004)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LA GIUNTA COMUNALE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……………………</w:t>
      </w:r>
      <w:r>
        <w:rPr>
          <w:rFonts w:cs="Arial" w:ascii="Arial" w:hAnsi="Arial"/>
          <w:spacing w:val="0"/>
          <w:sz w:val="20"/>
        </w:rPr>
        <w:t>.. omissis …………………..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 E L I B E R A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Di confermare per l’anno 2004 l’aliquota da applicare alla base imponibile ai fini della determinazione 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dell’imposta comunale sugli immobili nella misura unica del cinque per mille senza apportare alcuna 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ifferenziazione di aliquota secondo i casi previsti dalle vigenti disposizioni di legge(detrazione euro 103,29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er abitazione principale).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Montebello di Bertona, li 23/4/2004</w:t>
      </w:r>
    </w:p>
    <w:p>
      <w:pPr>
        <w:pStyle w:val="Heading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                                    </w:t>
      </w:r>
      <w:r>
        <w:rPr>
          <w:rFonts w:cs="Arial" w:ascii="Arial" w:hAnsi="Arial"/>
          <w:spacing w:val="0"/>
          <w:sz w:val="20"/>
        </w:rPr>
        <w:t>IL RESP. DEL SERVIZIO</w:t>
      </w:r>
    </w:p>
    <w:p>
      <w:pPr>
        <w:pStyle w:val="Heading"/>
        <w:jc w:val="lef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pacing w:val="0"/>
          <w:sz w:val="20"/>
        </w:rPr>
        <w:t>Pavone Antonio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ight" w:hAnsi="VAG Rounded Light" w:cs="VAG Rounded Light"/>
      <w:spacing w:val="104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Trebuchet MS" w:hAnsi="Trebuchet MS" w:cs="Trebuchet MS"/>
      <w:shadow/>
      <w:spacing w:val="51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56:00Z</dcterms:created>
  <dc:creator>Montebello di Bertona</dc:creator>
  <dc:description/>
  <dc:language>en-US</dc:language>
  <cp:lastModifiedBy>panarielloc</cp:lastModifiedBy>
  <cp:lastPrinted>2002-03-19T11:46:00Z</cp:lastPrinted>
  <dcterms:modified xsi:type="dcterms:W3CDTF">2004-05-07T13:56:00Z</dcterms:modified>
  <cp:revision>2</cp:revision>
  <dc:subject/>
  <dc:title>COMUNE DI MONTEBELLO DI BERTONA</dc:title>
</cp:coreProperties>
</file>