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decimal" w:pos="7655" w:leader="none"/>
        </w:tabs>
        <w:ind w:right="1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ratto della deliberazione di G.C. n. 11 del 27/2/2004 adottata dal Comune di Roccamontepiano (CH) in materia di aliquota I.C.I. per l’anno d’imposta 2004.</w:t>
      </w:r>
    </w:p>
    <w:p>
      <w:pPr>
        <w:pStyle w:val="Testonormale"/>
        <w:tabs>
          <w:tab w:val="clear" w:pos="708"/>
          <w:tab w:val="decimal" w:pos="7655" w:leader="none"/>
        </w:tabs>
        <w:ind w:right="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decimal" w:pos="7655" w:leader="none"/>
        </w:tabs>
        <w:ind w:right="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decimal" w:pos="7655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issis……….</w:t>
      </w:r>
    </w:p>
    <w:p>
      <w:pPr>
        <w:pStyle w:val="Testonormale"/>
        <w:tabs>
          <w:tab w:val="clear" w:pos="708"/>
          <w:tab w:val="decimal" w:pos="7655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decimal" w:pos="7655" w:leader="none"/>
        </w:tabs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tabs>
          <w:tab w:val="clear" w:pos="708"/>
          <w:tab w:val="decimal" w:pos="7655" w:leader="none"/>
        </w:tabs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decimal" w:pos="7655" w:leader="none"/>
        </w:tabs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decimal" w:pos="7655" w:leader="none"/>
        </w:tabs>
        <w:ind w:left="360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terminare, per le motivazioni sovra esposte e che qui si hanno per integralmente riportate,  per l'anno 2004  l'aliquota I.C.I. nella misura del 5,50 ( cinquevirgolacinquanta ) per mille</w:t>
      </w:r>
    </w:p>
    <w:p>
      <w:pPr>
        <w:pStyle w:val="Normal"/>
        <w:rPr/>
      </w:pPr>
      <w:r>
        <w:rPr/>
        <w:t>Di stabilire per le aree fabbricabili site nel territorio del comune i seguenti valori medi ve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PRE                                                                        Prezzi di riferimento</w:t>
      </w:r>
    </w:p>
    <w:p>
      <w:pPr>
        <w:pStyle w:val="Normal"/>
        <w:rPr/>
      </w:pPr>
      <w:r>
        <w:rPr/>
        <w:t>B1-    Zona di completamento residenziale intensiva                     €  20,65/ mq</w:t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  <w:t>B2-    Zona di completamento residenziale semintensiva               €. 18,07/ mq</w:t>
      </w:r>
    </w:p>
    <w:p>
      <w:pPr>
        <w:pStyle w:val="TextBody"/>
        <w:ind w:right="140" w:hanging="0"/>
        <w:rPr/>
      </w:pPr>
      <w:r>
        <w:rPr>
          <w:sz w:val="24"/>
        </w:rPr>
        <w:t>B3-    Zona di completamento residenziale semiestensiva             €. 18,07/ mq</w:t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  <w:t>B4-    Zona di completamento residenziale estensiva                     €. 15,49</w:t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  <w:t>B5-    Zona di completamento residenziale rada                             €. 15,49</w:t>
      </w:r>
    </w:p>
    <w:p>
      <w:pPr>
        <w:pStyle w:val="TextBody"/>
        <w:ind w:right="140" w:hanging="0"/>
        <w:rPr/>
      </w:pPr>
      <w:r>
        <w:rPr>
          <w:sz w:val="24"/>
        </w:rPr>
        <w:t>D4-    Zona di espansione attrezzature turistiche esistenti              €. 15,49</w:t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  <w:t>D5-    Zona per attrezzature turistico/ricettive                                 €. 15,49</w:t>
      </w:r>
    </w:p>
    <w:p>
      <w:pPr>
        <w:pStyle w:val="TextBody"/>
        <w:ind w:right="140" w:hanging="0"/>
        <w:rPr/>
      </w:pPr>
      <w:r>
        <w:rPr>
          <w:sz w:val="24"/>
        </w:rPr>
        <w:t>D6-</w:t>
      </w:r>
      <w:r>
        <w:rPr/>
        <w:t xml:space="preserve"> </w:t>
      </w:r>
      <w:r>
        <w:rPr>
          <w:sz w:val="24"/>
        </w:rPr>
        <w:t xml:space="preserve">   Zona per attrezzature turistico/sportive                                 €. 15,49</w:t>
      </w:r>
    </w:p>
    <w:p>
      <w:pPr>
        <w:pStyle w:val="TextBody"/>
        <w:ind w:right="140" w:hanging="0"/>
        <w:rPr/>
      </w:pPr>
      <w:r>
        <w:rPr>
          <w:sz w:val="24"/>
        </w:rPr>
        <w:t>C-      Zona di nuova espansione residenziale                                  €.12,91/ mq</w:t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  <w:t>D1-    Zona industriale- artigianale esistente-                                  €. 7,75/ mq</w:t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  <w:t>D2-    Zona industriale- artigianale di completamento                    €. 7,75/ mq</w:t>
      </w:r>
    </w:p>
    <w:p>
      <w:pPr>
        <w:pStyle w:val="TextBody"/>
        <w:ind w:right="140" w:hanging="0"/>
        <w:rPr/>
      </w:pPr>
      <w:r>
        <w:rPr>
          <w:sz w:val="24"/>
        </w:rPr>
        <w:t>D3-    Zona industriale- artigianale di espansione                           €. 7,75/ mq</w:t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1:00Z</dcterms:created>
  <dc:creator>Francesco Carta</dc:creator>
  <dc:description/>
  <dc:language>en-US</dc:language>
  <cp:lastModifiedBy>Francesco Carta</cp:lastModifiedBy>
  <dcterms:modified xsi:type="dcterms:W3CDTF">2004-10-15T11:00:00Z</dcterms:modified>
  <cp:revision>1</cp:revision>
  <dc:subject/>
  <dc:title>Estratto della deliberazione di G</dc:title>
</cp:coreProperties>
</file>