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"Estratto della deliberazione di G.C. n.166 del 14/11/2003 adottata dal Comune di Pretoro (Provincia di Chieti) in materia di aliquote ICI per l'anno d'imposta 2004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"omissis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tenuto di proporre il mantenimento delle tariffe e aliquote in vigore nel corrente  anno per i tributi ed in special modo:</w:t>
      </w:r>
    </w:p>
    <w:p>
      <w:pPr>
        <w:pStyle w:val="Testonormale"/>
        <w:rPr/>
      </w:pPr>
      <w:r>
        <w:rPr/>
        <w:t>I.C.I. :</w:t>
      </w:r>
    </w:p>
    <w:p>
      <w:pPr>
        <w:pStyle w:val="Testonormale"/>
        <w:numPr>
          <w:ilvl w:val="0"/>
          <w:numId w:val="1"/>
        </w:numPr>
        <w:rPr/>
      </w:pPr>
      <w:r>
        <w:rPr/>
        <w:t>PER ABITAZIONI PRINCIPALI E PERTINENZE, nonché per abitazioni concesse in affitto con contratto registrato (a condizione che l'immobile venga utilizzato dal locatario come abitazione principale) e le abitazioni concesse in uso gratuito dal possessore ai suoi familiari (parenti fino al terzo grado ed affini  fino al secondo grado): aliquota pari al 4 per mil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poter usufruire delle suddette agevolazioni è obbligatorio presentare apposita dichiarazione ICI entro i termini stabiliti dalla legge;</w:t>
      </w:r>
    </w:p>
    <w:p>
      <w:pPr>
        <w:pStyle w:val="Testonormale"/>
        <w:rPr/>
      </w:pPr>
      <w:r>
        <w:rPr/>
      </w:r>
    </w:p>
    <w:p>
      <w:pPr>
        <w:pStyle w:val="Testonormale"/>
        <w:numPr>
          <w:ilvl w:val="0"/>
          <w:numId w:val="1"/>
        </w:numPr>
        <w:rPr/>
      </w:pPr>
      <w:r>
        <w:rPr/>
        <w:t>ALIQUOTA ORDINARIA, per terreni edificabili, unità immobiliari non adibite ad abitazione principale: 5 per mille;</w:t>
      </w:r>
    </w:p>
    <w:p>
      <w:pPr>
        <w:pStyle w:val="Testonormale"/>
        <w:rPr/>
      </w:pPr>
      <w:r>
        <w:rPr/>
      </w:r>
    </w:p>
    <w:p>
      <w:pPr>
        <w:pStyle w:val="Testonormale"/>
        <w:numPr>
          <w:ilvl w:val="0"/>
          <w:numId w:val="1"/>
        </w:numPr>
        <w:rPr/>
      </w:pPr>
      <w:r>
        <w:rPr/>
        <w:t>ALIQUOTA AGEVOLATA in favore dei proprietari  che intendono eseguire lavori volti al recupero di unità immobiliari inagibili o inabitabili o interventi finalizzati al recupero di immobili di interesse storico o architettonico localizzati nel centro storico ai sensi dell'art. 1 comma 5, della legge n.449 del 27/12/1997: 2 per mil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poter usufruire delle suddette agevolazioni è obbligatorio presentare apposita dichiarazione ICI entro i termini stabiliti dalla legg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) DETRAZIONE PER ABITAZIONE PRINCIPALE: Euro 113,6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"omissis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56:00Z</dcterms:created>
  <dc:creator>Federica Narducci</dc:creator>
  <dc:description/>
  <dc:language>en-US</dc:language>
  <cp:lastModifiedBy>Federica Narducci</cp:lastModifiedBy>
  <dcterms:modified xsi:type="dcterms:W3CDTF">2004-10-26T14:56:00Z</dcterms:modified>
  <cp:revision>2</cp:revision>
  <dc:subject/>
  <dc:title>"Estratto della deliberazione di G</dc:title>
</cp:coreProperties>
</file>