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OMUNE DI CERVETERI</w:t>
      </w:r>
    </w:p>
    <w:p>
      <w:pPr>
        <w:pStyle w:val="Normal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(Provincia di Roma)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Imposta Comunale sugli Immobili - Determinazione delle aliquote, delle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riduzioni e delle detrazioni per l’anno 2004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MISSIS..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PROP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deliberare le aliquote dell'imposta comunale sugli immobili per l'anno 2004 nelle segu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isure: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1) ALIQUOTA ORDINARIA 7 per mille;</w:t>
      </w:r>
    </w:p>
    <w:p>
      <w:pPr>
        <w:pStyle w:val="Normal"/>
        <w:rPr/>
      </w:pPr>
      <w:r>
        <w:rPr>
          <w:b/>
          <w:sz w:val="24"/>
          <w:lang w:eastAsia="it-IT"/>
        </w:rPr>
        <w:t>2) ALIQUOTA RIDOTTA 5,5 per mille</w:t>
      </w:r>
      <w:r>
        <w:rPr>
          <w:sz w:val="24"/>
          <w:lang w:eastAsia="it-IT"/>
        </w:rPr>
        <w:t>: da applicare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it-IT"/>
        </w:rPr>
        <w:t xml:space="preserve">a) </w:t>
      </w:r>
      <w:r>
        <w:rPr>
          <w:sz w:val="24"/>
          <w:lang w:eastAsia="it-IT"/>
        </w:rPr>
        <w:t>per le persone fisiche soggetti passivi ed i soci di cooperative edilizie a proprietà indivisa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sidenti nel Comune, per l'unità immobiliare direttamente adibita ad abitazione principale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lative pertinenze ubicate nello stesso edificio o complesso immobiliare;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it-IT"/>
        </w:rPr>
        <w:t xml:space="preserve">b) </w:t>
      </w:r>
      <w:r>
        <w:rPr>
          <w:sz w:val="24"/>
          <w:lang w:eastAsia="it-IT"/>
        </w:rPr>
        <w:t>per l'unità immobiliare locata con contratto registrato ad un soggetto che la utilizzi com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alle condizioni stabilite dall’art. 2 comma 3 della Legge 431/1998;</w:t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c) </w:t>
      </w:r>
      <w:r>
        <w:rPr>
          <w:sz w:val="24"/>
          <w:lang w:eastAsia="it-IT"/>
        </w:rPr>
        <w:t>per l'abitazione data in uso gratuito ad un parente in linea retta o collaterale che la utilizz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e abitazione principal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e fattispecie e le modalità di applicazione del precedente punto c) sono disciplinate nell’apposi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egolamento Comunale.</w:t>
      </w:r>
    </w:p>
    <w:p>
      <w:pPr>
        <w:pStyle w:val="Normal"/>
        <w:rPr/>
      </w:pPr>
      <w:r>
        <w:rPr>
          <w:b/>
          <w:sz w:val="24"/>
          <w:lang w:eastAsia="it-IT"/>
        </w:rPr>
        <w:t>3) ALIQUOTA 8 per mille</w:t>
      </w:r>
      <w:r>
        <w:rPr>
          <w:sz w:val="24"/>
          <w:lang w:eastAsia="it-IT"/>
        </w:rPr>
        <w:t>: da applicare agli immobili non locati per i quali non risultino registra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tratti di locazione da almeno due anni.</w:t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Di stabilire </w:t>
      </w:r>
      <w:r>
        <w:rPr>
          <w:sz w:val="24"/>
          <w:lang w:eastAsia="it-IT"/>
        </w:rPr>
        <w:t>che dall'imposta dovuta per l'unità immobiliare adibita ad abitazione principale de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ggetto passivo sono detratte, fino a concorrenza del suo ammontare, € 104,00 rapportate a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iodo dell'anno durante il quale si protrae tale destinazione; se l'unità immobiliare è adibita ad</w:t>
      </w:r>
    </w:p>
    <w:p>
      <w:pPr>
        <w:pStyle w:val="Normal"/>
        <w:rPr/>
      </w:pPr>
      <w:r>
        <w:rPr>
          <w:sz w:val="24"/>
          <w:lang w:eastAsia="it-IT"/>
        </w:rPr>
        <w:t>abitazione principale da più soggetti passivi, la detrazione spetta a ciascuno di ess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orzionalmente alla quota per la quale la destinazione medesima si verifica.</w:t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Di stabilire </w:t>
      </w:r>
      <w:r>
        <w:rPr>
          <w:sz w:val="24"/>
          <w:lang w:eastAsia="it-IT"/>
        </w:rPr>
        <w:t>che per le abitazioni principali dei contribuenti che si trovino in situazioni di grav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sagio economico-sociale, senza fonte di reddito, sia applicata l'elevazione della detr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pettante a Euro 258,228 e comunque non oltre l'importo dell'imposta dovut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 usufruire dell’ulteriore detrazione il soggetto passivo deve presentare all’Ufficio Tributi, ent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l termine di scadenza del pagamento della I^ rata dell’I.C.I., apposita istanza debitamen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ocumentata; per abitazione principale s'intende quella nella quale il contribuente che la possiede,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itolo di proprietà, usufrutto od altro diritto reale, ed i suoi familiari, dimorano abitualment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detrazione e l’aliquota del 5,5 per mille si applicano anche alle unità immobiliari appartene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le cooperative edilizie a proprietà indivisa adibita ad abitazione principale dei soci assegnatari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onché agli alloggi regolarmente assegnati agli Istituti autonomi per le case popola ri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MISSIS..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LA GIUNTA COMUNALE</w:t>
      </w:r>
    </w:p>
    <w:p>
      <w:pPr>
        <w:pStyle w:val="Normal"/>
        <w:rPr>
          <w:lang w:eastAsia="it-IT"/>
        </w:rPr>
      </w:pPr>
      <w:r>
        <w:rPr>
          <w:lang w:eastAsia="it-IT"/>
        </w:rPr>
        <w:t>OMISSIS..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DELIBER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b/>
          <w:sz w:val="24"/>
          <w:lang w:eastAsia="it-IT"/>
        </w:rPr>
        <w:t xml:space="preserve">Di approvare </w:t>
      </w:r>
      <w:r>
        <w:rPr>
          <w:sz w:val="24"/>
          <w:lang w:eastAsia="it-IT"/>
        </w:rPr>
        <w:t>la proposta di deliberazione che precede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06:00Z</dcterms:created>
  <dc:creator>panarielloc</dc:creator>
  <dc:description/>
  <dc:language>en-US</dc:language>
  <cp:lastModifiedBy>panarielloc</cp:lastModifiedBy>
  <dcterms:modified xsi:type="dcterms:W3CDTF">2004-04-22T11:07:00Z</dcterms:modified>
  <cp:revision>1</cp:revision>
  <dc:subject/>
  <dc:title>COMUNE DI CERVETERI</dc:title>
</cp:coreProperties>
</file>