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L VISCAR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T E R N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ZIONE ALIQUOTA PER L’APPLICAZIONE DELL’ICI PER L’ANNO 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Comune di Castel Viscardo (prov. Di Terni) ha adottato la seguente deliberazione n. 179 del 31/12/2003 in materia di determinazione dell’aliquota per l’anno 2004 riguardante l’I.C.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Omissi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Di confermare per l’anno 2004 nella misura del 5,50 per mille l’aliquota I.C.I. (Imposta Comunale sugli Immobili) da applicare alle abitazioni principali e nella misura del 6,00 per mille per tutte le altre tipologie (abitazione secondaria, uffici, aree fabbricabili, studi, negozi, esercizi commerciali e artigianal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riconfermare la detrazione per l’abitazione principale in misura annua pari ad € 103,2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Di effettuare la riscossione diretta tramite versamento sul c.c.p. n. 12004065 intestato a Comune di Castel Viscardo – Servizio Tesoreria 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1:23:00Z</dcterms:created>
  <dc:creator>Cimicchi Stefania</dc:creator>
  <dc:description/>
  <dc:language>en-US</dc:language>
  <cp:lastModifiedBy>Cimicchi Stefania</cp:lastModifiedBy>
  <dcterms:modified xsi:type="dcterms:W3CDTF">2004-03-20T11:23:00Z</dcterms:modified>
  <cp:revision>2</cp:revision>
  <dc:subject/>
  <dc:title>COMUNE DI CASTEL VISCARDO</dc:title>
</cp:coreProperties>
</file>