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OPIA DI DELIBERAZIONE DELLA GIUNTA COMUNALE </w:t>
      </w:r>
    </w:p>
    <w:p>
      <w:pPr>
        <w:pStyle w:val="Testonormale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 xml:space="preserve">n.3  del  14.1.2004  </w:t>
      </w:r>
    </w:p>
    <w:p>
      <w:pPr>
        <w:pStyle w:val="Testonormal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/>
        <w:t xml:space="preserve">: </w:t>
      </w:r>
      <w:r>
        <w:rPr>
          <w:rFonts w:cs="Tahoma" w:ascii="Tahoma" w:hAnsi="Tahoma"/>
        </w:rPr>
        <w:t>ICI – determinazione aliquote 2004.</w:t>
      </w:r>
    </w:p>
    <w:p>
      <w:pPr>
        <w:pStyle w:val="Corpodeltesto2"/>
        <w:widowControl w:val="false"/>
        <w:tabs>
          <w:tab w:val="left" w:pos="720" w:leader="none"/>
          <w:tab w:val="right" w:pos="99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decreto legislativo n.504 del 30/12/1992 e successive modifiche ed integrazioni con il quale è stata istituita l'Imposta Comunale sugli Immobil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deliberazione C.C.n.72 del 27/12/1998 con cui è stato approvato il Regolamento comunale I.C.I. secondo la possibilità prevista dall'art.52 del decreto legislativo 15 dicembre 1997 n. 446, e successive modificazion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Decreto Ministero dell’Interno del 23/12/2003 che ha prorogato al 31/03/2004 il termine stabilito per l'approvazione del bilancio per l'anno 2004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o l’art. 27, c.8, della legge 448/2001,(finanziaria 2002) secondo cui le tariffe e le aliquote di imposta per i tributi ed i servizi locali devono essere approvate entro il termine di deliberazione del bilancio di previsione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'art.42 comma 2 lett. f) del Decreto Legislativo 267 del 18/08/2000 in cui viene esplicitamente esclusa la competenza del Consiglio Comunale nella determinazione delle aliquote relative ai tributi local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n particolare l'art. 6 comma 2 del decreto legislativo 504/92, come riformulato dall'art. 3 comma 53 della legge 23 /12/96 n.662 che prevede: "L'aliquota deve essere deliberata in misura non inferiore al 4 per mille, né superiore al 7 per mille e può essere diversificata entro tale limite con riferimento ai casi di immobili diversi dalle abitazioni, o posseduti in aggiunta alla abitazione principale, o di alloggi non locati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'art. 1 comma 5 della Legge 30/12/97 n. 449 il quale dispone che "i comuni possono fissare aliquote agevolate dell'ICI anche inferiori al 4 per mille, a favore dei proprietari che eseguano interventi volti al recupero di unità immobiliari inagibili o inabita</w:t>
        <w:softHyphen/>
        <w:t>bili o interventi finalizzati al recupero di immobili di interesse artistico o architettonico localizzati nei centri storici, ovvero volti alla realizzazione di autorimesse o posti auto anche pertinen</w:t>
        <w:softHyphen/>
        <w:t>ziali oppure all'utilizzo di sottotetti", tenendo presente che tale agevolazione deve essere applicata limitatamente alle unità immobilia</w:t>
        <w:softHyphen/>
        <w:t>ri oggetto di detti interventi e per la durata di tre anni dall'ini</w:t>
        <w:softHyphen/>
        <w:t xml:space="preserve">zio dei lavori; 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art.4, comma 1, del D.L. 8/8/1996 n.437, convertito, con modificazioni, della legge 24/10/96 n.556: "(...) i comuni possono deliberare (...) una aliquota ridotta comunque non inferiore al 4 per mille, in favore delle persone fisiche soggetti passivi e dei soci di cooperative edilizie a proprietà indivisa, residenti nel comune, per l'unità immobiliare direttamente adibita ad abitazione principale, nonché per quelle locate con contratto registrato ad un soggetto che le utilizzi come abitazione principale, a condizione che il gettito complessivo previsto sia almeno pari all'ultimo gettito annuale realizzato."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'art.8 comma 2 del decreto legislativo 504/92, come riformulato dall'art. 3 comma 55 della legge 23/12/96 n.662 che prevede: "Dall'imposta dovuta per l'unità immobiliare adibita ad abitazione principale del soggetto passivo si detraggono, fino alla concorrenza del suo ammontare, Euro 103,29 (£.200.000) rapportate al periodo dell'anno durante il quale si protrae tale destinazione; (....)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'art.8 del D. L.vo 504/92, come riformulato  dalla legge 23/12/96 n. 662 art. 3 comma 55 - comma 3 che prevede: "(...) in alternativa l'importo di, Euro 103,29 (£. 200.000) di cui al comma 2 del presente art. può essere elevato fino a Euro 258,23 (£ 500.000) nel rispetto dell'equilibrio di bilancio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'art. 58 comma 3 del D.Lgs. 446/97 il quale dispone che "limitatamente all'unità immobiliare adibita ad abitazione principale del soggetto passivo la detrazione di cui all'art. 8 comma 3 del D.Lgs. 504/92 può essere stabilita in misura superiore a Euro 258,23 (£ 500.000) e fino a concorrenza dell'imposta dovuta per la predetta unità. In tal caso il Comune che ha adottato detta deliberazione non può stabi</w:t>
        <w:softHyphen/>
        <w:t>lire una aliquota superiore a quella ordinaria per le unità immobilia</w:t>
        <w:softHyphen/>
        <w:t>ri tenute a disposizione del contribuente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art.8 del D. Lgs. 504/92, come riformulato dalla legge 23/12/96 n.662 art.3 comma 55: - comma 1, quarto periodo: "L'aliquota può essere stabilita dai comuni nella misura del 4 per mille, per un periodo comunque non superiore a tre anni, relativamente ai fabbrica</w:t>
        <w:softHyphen/>
        <w:t>ti realizzati per la vendita e non venduti dalle imprese che hanno per oggetto esclusivo o prevalente dell'attività la costruzione e l'alienazione di immobili";</w:t>
        <w:tab/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comma 56 dell'art.3 della legge 23/12/96 n.662, che prevede: "I comuni possono considerare direttamente adibita ad abita</w:t>
        <w:softHyphen/>
        <w:t>zione principale l'unità immobiliare posseduta a titolo di proprietà o di usufrutto da anziani o disabili che acquisiscono la residenza in istituti di ricovero o sanitari a seguito di ricovero permanente, a condizione che la stessa non risulti locata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isto il comma 1 lettera e) dell'art. 59 del D. Lgs. 446/97 in cui veniva prevista la possibilità di considerare con regolamento comunale abitazioni principali quelle concesse in uso gratuito a parenti in linea retta o collaterale; 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'art. 8 comma 2 del Regolamento Comunale I.C.I. con cui è stata recepita tale possibilità stabilendo che "si considera abitazio</w:t>
        <w:softHyphen/>
        <w:t>ne principale: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 b) l'abitazione concessa in uso gratuito dal soggetto passivo a parenti in linea retta fino al 3° grado di parentela o collaterale fino al 3° grado che la utilizzano come abitazione principale....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D.L. 11.3.1997 n. 50 pubblicato sulla G.U.  Serie Generale n. 58 del 11.3.97 ed in particolare l'art. 3: "all'art. 8, comma 3, del decreto legislativo 30.12.1992, n. 504, concernente le riduzioni e detrazioni dell'imposta comunale sugli immobili, come sostituito dall'art. 3, comma 55, della legge 23.12.1996, n. 662, è aggiunto, in fine, il seguente periodo: &lt;La predetta facoltà può essere esercitata anche con riferimento a categorie di soggetti in situazione di particolare disagio economico sociale&gt;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diversificare l'aliquota con riferimento ai casi di unità immobiliare adibite ad abitazione principale diverse dalle abitazioni o possedute in aggiunta all'abitazione principale e per quelle locate con contratto registrato ad un soggetto che le utilizzi come abitazione principale, a condizione che il gettito complessivo previsto sia almeno pari all'ultimo gettito annuale realizzato, con riferimento alle possibilità previste dal riformulato comma 2 dell'art.6 del decreto legislativo 504/92, ed dall' art.4, comma 1, del D.L. 8/8/1996 n.437, convertito, con modificazioni, della legge 24/10/96 n.556, sopra riportat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opportuno confermare per il 2004 le aliquote differenziate indica</w:t>
        <w:softHyphen/>
        <w:t xml:space="preserve">te nella parte dispositiva, in applicazione di quanto previsto </w:t>
        <w:softHyphen/>
        <w:t>dall'art.6 comma 2 del decreto legislativo 504/92 riformulato dall'art.3 comma 53 della legge 23/12/96 n.662, ed dall' art.4, comma 1, del D.L. 8/8/1996 n.437, convertito, con modificazioni, della legge 24/10/96 n.556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 431/98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opportuno riconoscere l'applicazione dell'aliquota del 4,9 per mille a favore di coloro i quali  concedano in locazione gli immobili alle condizioni stabilite nell'ambito degli accordi siglati tra  le Associazioni di categoria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inoltre di stabilire nella misura di Euro 105, la detrazione annua per l'unità immobiliare adibita ad abitazione princi</w:t>
        <w:softHyphen/>
        <w:t>pale del soggetto passivo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altresì opportuno confermare la detrazione sull'abitazione principale a Euro 180,00  (lire 350.000) al fine di alleggerire il carico fiscale di quelle famiglie che ricadano in almeno una delle  condizioni di seguito riportate: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amiglie di soli ultrasessantacinquenni all'01.01.2004, con reddi</w:t>
        <w:softHyphen/>
        <w:t>to familiare pro-capite inferiore alla pensione minima INPS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amiglie composte da almeno 5 componenti (risultanti dallo stato di famiglia) con reddito familiare pro-capite inferiore alla pensione minima INPS.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amiglie con handicappati o anziani non autosufficienti, residenti in famiglia; la composizione del nucleo familiare deve risultare sia dallo stato di famiglia che di  fatto;   la situazione di handicap deve essere comprovata dal certificato della "commissione per l'accer</w:t>
        <w:softHyphen/>
        <w:t>tamento della non autosufficienza" ex d.p.r. 214 del 02.07.91., per il periodo dell'anno 2004 in cui si verifichino le situazioni sopra indicate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che in base alle verifiche ed alle analisi condotte dal settore finanziario, l’applicazione delle aliquote e delle detrazioni nella misura e con i criteri sopra evidenziati è coerente con le esigenze complessive di bilancio e con la necessità di mantenere gli equilibri di bilancio previsti dall’art. 162 del dlgs.vo 267/00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non avvalersi - nel definire le aliquote e la detra</w:t>
        <w:softHyphen/>
        <w:t>zione ICI 2004 - delle possibilità previste e disciplinate dalle norme sotto trascritte, per le specifiche situazioni di seguito espressamente indicate: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art.6 del D. Lgs. 504/92, come riformulato dalla legge 23/12/96 n.662 art.3 comma 53:- comma 2:" l'aliquota può essere agevolata in rapporto alle diverse tipologie degli enti senza scopi di lucro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rt.8 del D. Lgs. 504/92, come riformulato dalla legge 23/12/96 n.662 art.3 comma 55: - comma 3: "A decorrere dall'anno di imposta 1997, con la deliberazione di cui al comma 1 dell'art.6, l'imposta dovuta per l'unità immobiliare adibita ad abitazione principale del soggetto passivo può essere ridotta fino al 50%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art. 1 L.449/97 comma 5 - "aliquota inferiore al 4 per mille a seguito interventi volti al recupero di unità immobiliari inagibili o inabitabili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di regolarità tecnica e contabile resi ai sensi dell’art.49 del D.Lgs.267/2000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unanimi favorevoli resi nelle forme di legge;</w:t>
      </w:r>
    </w:p>
    <w:p>
      <w:pPr>
        <w:pStyle w:val="Normal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284"/>
        <w:rPr>
          <w:b/>
          <w:b/>
          <w:i w:val="false"/>
          <w:i w:val="false"/>
        </w:rPr>
      </w:pPr>
      <w:r>
        <w:rPr>
          <w:b/>
          <w:i w:val="false"/>
        </w:rPr>
        <w:t>D E L I B E R A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 xml:space="preserve"> Di applicare l'imposta comunale sugli immobili per l'anno 2004 nelle seguenti misure: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- 4  per mille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fabbricati realizzati per la vendita e non venduti dalle imprese che hanno per oggetto esclusivo o prevalente dell'attività la costru</w:t>
        <w:softHyphen/>
        <w:t>zione e l'alienazione di immobili, per un periodo, comunque, non superiore a tre ann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- 4,9  per mille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unità immobiliari direttamente adibite ad abitazione principale dai proprietari e dai soggetti previsti dalla legge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. Pertinenze di abitazione principale limitatamente a una per categoria (C/2  C/6  C/7)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unità immobiliari appartenenti a cooperative edilizie a proprietà indivisa adibita ad abitazione principale dei soggetti assegnatar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alloggi adibiti ad abitazione principale regolarmente assegnati dagli Istituti Autonomi per le case popolar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. unità immobiliare posseduta a titolo di proprietà o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. alloggi locali in base alle condizioni stabilite con l'accordo territoriale di cui all'art. 5 della L. 431/98 - (si richiede la presentazione di copia contratto); 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. abitazione concessa in uso gratuito dal soggetto passivo a parenti in linea retta fino al 3° grado di parentela o collaterale fino al 3° grado che la utilizzano come abitazione principale; 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- 6  per mille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immobili diversi dalle abitazioni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. aree fabbricabili; 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lloggi concessi in locazione a condizione che la locazione risulti da contratto regolarmente registrato, art. 4, c.1, L. 556/96.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b/>
        </w:rPr>
        <w:t>7  per mille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. Alloggi non locati.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  <w:b/>
        </w:rPr>
        <w:t>2)</w:t>
      </w:r>
      <w:r>
        <w:rPr>
          <w:rFonts w:cs="Tahoma" w:ascii="Tahoma" w:hAnsi="Tahoma"/>
        </w:rPr>
        <w:t xml:space="preserve"> Di stabilire nella misura base di Euro 105,00 la detrazione annua spettante alle fattispecie a cui è applicata l'aliquota 4,9 per mille relativamente all'unità immobiliare adibita ad abitazione principale del soggetto passivo.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  <w:b/>
        </w:rPr>
        <w:t>2 bis)</w:t>
      </w:r>
      <w:r>
        <w:rPr>
          <w:rFonts w:cs="Tahoma" w:ascii="Tahoma" w:hAnsi="Tahoma"/>
        </w:rPr>
        <w:t xml:space="preserve"> Di riconoscere la detrazione sull'abitazione principale nella misura di Euro 180,00 in favore dei soggetti che ricadano in almeno una delle  condizioni di seguito riportate: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amiglie di soli ultrassessantacinquenni all'01.01.2004, con reddi</w:t>
        <w:softHyphen/>
        <w:t>to familiare pro-capite inferiore alla pensione minima INPS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amiglie composte da almeno 5 componenti (risultanti dallo stato di famiglia) con reddito familiare pro-capite inferiore alla pensione minima INPS.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</w:rPr>
        <w:t>- famiglie con handicappati o anziani non autosufficienti, residenti in famiglia; la composizione del nucleo familiare deve risultare sia dallo stato di famiglia che di  fatto;   la situazione di handicap deve essere comprovata dal certificato della "commissione per l'accer</w:t>
        <w:softHyphen/>
        <w:t xml:space="preserve">tamento della non autosufficienza" ex d.p.r. 214 4del 02.07.91. 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</w:rPr>
        <w:t>L'elevazione della detrazione per abitazione principale da 105,00 Euro a 180,00 €uro è riconosciuta per il periodo dell'anno 2004 in cui si verifichino le situazioni sopra indicate; per applicare la maggiore  detrazione  è necessario dare comunicazione al comune, allegando copia dei documenti comprovanti la situazione e auto certificare sul  bollettino il diritto di godere della detrazione di Euro 180,00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Di considerare direttamente adibita ad abitazione principale l'unità immobiliare posseduta a titolo di proprietà o di usufrutto da anziani o disabili che acquisiscono la residenza in istituti di ricovero o sanitari a seguito di ricovero permanente, a condizione che la stessa non risulti locata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  <w:b/>
        </w:rPr>
        <w:t>4)</w:t>
      </w:r>
      <w:r>
        <w:rPr>
          <w:rFonts w:cs="Tahoma" w:ascii="Tahoma" w:hAnsi="Tahoma"/>
        </w:rPr>
        <w:t xml:space="preserve"> Di prendere atto che in base alle verifiche ed alle analisi condotte dal settore finanziario, l’applicazione delle aliquote e delle detrazioni nella misura  e con i criteri sopra evidenziati è coerente con le esigenze complessive di bilancio e con la necessità di mantenere gli equilibri di bilancio previsti dall’art.162 del D.lgs.vo 267/00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prendere atto che il gettito ICI complessivamente previsto è almeno pari all'ultimo gettito annuale accertato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/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non avvalersi  delle possibilità previste e disciplinate dalle norme sotto trascritte, per le specifiche situazioni di seguito espressamente indicate: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art.6 del D. Lgs. 504/92, come riformulato dalla legge 23/12/96 n.662 art.3 comma 53:- comma 2: "L'aliquota può essere agevolata in rapporto alle diverse tipologie degli enti senza scopi di lucro"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art.8 del D. Lgs. 504/92, come riformulato dalla legge 23/12/96 n.662 art.3 comma 55: - comma 3: "A decorrere dall'anno di imposta 1997, con la deliberazione di cui al comma 1 dell'art.6, l'imposta dovuta per l'unità immobiliare adibita ad abitazione principale del soggetto passivo può essere ridotta fino al 50%;</w:t>
      </w:r>
    </w:p>
    <w:p>
      <w:pPr>
        <w:pStyle w:val="Normal"/>
        <w:widowControl w:val="false"/>
        <w:tabs>
          <w:tab w:val="left" w:pos="720" w:leader="none"/>
          <w:tab w:val="right" w:pos="993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 art. 1 L.449/97 comma 5 - "aliquota inferiore al 4 per mille a seguito interventi volti al recupero di unità immobiliari inagibili o inabitabili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509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284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60"/>
      <w:ind w:firstLine="284"/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ind w:left="567" w:hanging="283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851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b/>
    </w:rPr>
  </w:style>
  <w:style w:type="paragraph" w:styleId="Elenco2">
    <w:name w:val="Elenco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>
      <w:rFonts w:ascii="Arial" w:hAnsi="Arial" w:cs="Arial"/>
      <w:sz w:val="24"/>
    </w:rPr>
  </w:style>
  <w:style w:type="paragraph" w:styleId="Corpodeltesto3">
    <w:name w:val="Corpo del testo 3"/>
    <w:basedOn w:val="TextBodyIndent"/>
    <w:qFormat/>
    <w:pPr>
      <w:spacing w:before="0" w:after="120"/>
      <w:ind w:left="283" w:hanging="0"/>
      <w:jc w:val="left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7230" w:leader="none"/>
        <w:tab w:val="right" w:pos="7344" w:leader="none"/>
      </w:tabs>
      <w:spacing w:lineRule="atLeast" w:line="480"/>
      <w:ind w:left="288" w:right="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BlockText">
    <w:name w:val="Block Text"/>
    <w:basedOn w:val="Normal"/>
    <w:qFormat/>
    <w:pPr>
      <w:widowControl w:val="false"/>
      <w:ind w:left="-57" w:right="-57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9:00Z</dcterms:created>
  <dc:creator>COMUNE BARBERINO V.E.</dc:creator>
  <dc:description/>
  <dc:language>en-US</dc:language>
  <cp:lastModifiedBy>Federica Narducci</cp:lastModifiedBy>
  <cp:lastPrinted>2004-02-27T11:49:00Z</cp:lastPrinted>
  <dcterms:modified xsi:type="dcterms:W3CDTF">2004-10-27T14:01:00Z</dcterms:modified>
  <cp:revision>3</cp:revision>
  <dc:subject/>
  <dc:title>           PROPOSTA DI DELIBERAZIONE DELLA GIUNTA COMUNALE</dc:title>
</cp:coreProperties>
</file>